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7 класс 20.05.2020г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359"/>
        <w:gridCol w:w="1366"/>
        <w:gridCol w:w="5963"/>
        <w:gridCol w:w="1984"/>
      </w:tblGrid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би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изайн пришкольного участка. Формирование умений составления плана работ обустройства пришкольного участка и организация его выполнения. Ассортимент цветочно-декоративных растений. Формирование представлений об агротехнике культур, понятии сорта и целесообразности со¬блюдения сроков посадки и уборки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Обустройство пришкольного участка. Цветочно-декоративные рас¬тения. ТБ Агротехника культур. Понятие о сорте, сроках уборки и посадки Социаль технологияләрнең үзенчәлеге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пособы размножения цветочных многолетних культур. Технология посадки корнеплодами георгин и черенкование флокс/ Күпьеллык чәчәк культураларын үрчетү ысуллары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0.05.202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ноголетние цветковые растения растут в течение нескольких лет. Осенью у них отмирает надземная часть, а подземная остается живой.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дземная часть растений – это стебли, листья, цветки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дземная часть одних многолетних цветочных растений состоит из корневища,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других – из луковицы(клубнелуковицы) или клубня (корнеклубня)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ноголетние цветковые растения бывают </w:t>
            </w:r>
            <w:r>
              <w:rPr>
                <w:b/>
                <w:bCs/>
                <w:color w:val="000000"/>
              </w:rPr>
              <w:t>не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имующи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ноглетники не зимующи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ноголетние цветочные растения, которые не выносят зимних холодов и погибают, называются не зимующими многолетниками. </w:t>
            </w:r>
            <w:r>
              <w:rPr>
                <w:color w:val="000000"/>
              </w:rPr>
              <w:t xml:space="preserve">Поэтому их подземную часть выкапывают и хранят в подвале- Продолжим заполнять сводную таблицу «Цветковые растения открытого грунта». Занесем данные о не зимующих многолетниках в таблицу </w:t>
            </w:r>
            <w:r>
              <w:rPr>
                <w:b/>
                <w:bCs/>
                <w:color w:val="000000"/>
              </w:rPr>
              <w:t xml:space="preserve"> Многолетники зимующи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ноголетние цветковые растения бывают </w:t>
            </w:r>
            <w:r>
              <w:rPr>
                <w:b/>
                <w:bCs/>
                <w:color w:val="000000"/>
              </w:rPr>
              <w:t>зимующи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 xml:space="preserve">Многолетние цветочные растения, которые хорошо переносят зиму и не требуют укрытия, называются зимующими многолетниками. </w:t>
            </w:r>
            <w:r>
              <w:rPr>
                <w:color w:val="000000"/>
              </w:rPr>
              <w:t>- Заносим данные о зимующих многолетниках в таблицу - Размножаются многолетники корневищами, клубнями, луковицам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материа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те на вопросы письменно в тетради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ен ли школе участок с цветами, деревьями и различными сооружениями?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и устраивает Вас на пришкольном участке?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хотелось бы изменить?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го не хватает на нашем участке?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4280" cy="1639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орьба с вредителями и профилактика заболеваний овощных культур. Растительные препараты  борьбы с вредителями и болезнями. Корткычларга каршы көрәш һәм яшелчә культуралары авыруларын профилактикалау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Заключительный урок.Йомгаклау дәресе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се о болезнях овощных культур помогает в предотвращении, борьбе с уже появившимися болячками, полном искоренении таковых. Болезнь не менее опасна для растений чем вредители, поразить может до 80% урожая. Если закрывать глаза на проблему, ваши труды и потраченное время, окажутся напрасными а затянувшиеся и укоренившиеся на вашем огороде болезни перерастут в "хронические". В таком случае борьба с ними может продолжаться годами, а достойного урожая вы дождетесь не скоро.....</w:t>
            </w:r>
          </w:p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t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>КИЛА</w:t>
            </w:r>
            <w:r>
              <w:rPr>
                <w:color w:val="000000"/>
                <w:sz w:val="20"/>
                <w:szCs w:val="20"/>
              </w:rPr>
              <w:t>-имеет грибковое происхождение, зона поражения корневая система репы, редиса, капусты, редьки. Наросты и вздутия являются показателем присутствия заболевания. Заражение происходит в начале развития. Споры гриба содержатся в почве, где благополучно хранятся 5-6 лет. </w:t>
            </w:r>
            <w:r>
              <w:rPr>
                <w:b/>
                <w:bCs/>
                <w:color w:val="000000"/>
                <w:sz w:val="20"/>
                <w:szCs w:val="20"/>
              </w:rPr>
              <w:t>Глинистые почвы - самое благоприятное место для развития килы. </w:t>
            </w:r>
            <w:r>
              <w:rPr>
                <w:color w:val="000000"/>
                <w:sz w:val="20"/>
                <w:szCs w:val="20"/>
              </w:rPr>
              <w:t>Выбирая участки для высадки капусты необходимо менять их не меньше пяти-шести лет. Сорта желательно выбирать устойчивые к данной болячке. Внесение в почву рассадника или парника </w:t>
            </w:r>
            <w:r>
              <w:rPr>
                <w:b/>
                <w:bCs/>
                <w:color w:val="000000"/>
                <w:sz w:val="20"/>
                <w:szCs w:val="20"/>
              </w:rPr>
              <w:t>свежегашеной извести позволит снизить риск заражения</w:t>
            </w:r>
            <w:r>
              <w:rPr>
                <w:color w:val="000000"/>
                <w:sz w:val="20"/>
                <w:szCs w:val="20"/>
              </w:rPr>
              <w:t>. Земля для рассады также необходимо менять раз в 2-3 года. Заболевшие растения подлежатнемедленному уничтожению.</w:t>
            </w:r>
          </w:p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tt-RU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УЧНИСТАЯ РОС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. Тыква, кабачки, дыни, огурцы, выращенные в парниках, теплицах, открытом грунте. Именно эти культуры-цель росы. Страдает верхняя сторона листа. Небольшие белые пушистые пятна постепенно сливаются и покрывают весь лист. Следствие-пожелтение и засыхание. Перепады температур, утренняя холодная роса служат усилителем развития этой болезни. На помощь придет опрыскивание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ллоидной серой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50-100 гр на 10 л воды). Если смешать раствор с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дным купоросом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5 г на 10 л воды), эффект усилится. Процедуру проводить через 7-8 дней. "Каратан" также может помочь(10-20 г на 10 л воды). Опрыскивание проводить каждые 10-12 дней. При выборе препарата не стоит использовать весь список одновременно, нужно остановить выбор на чем-то одном.</w:t>
            </w:r>
          </w:p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tt-RU"/>
              </w:rPr>
              <w:t>3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ОЖКА ЧЕРНАЯ</w:t>
            </w:r>
            <w:r>
              <w:rPr>
                <w:color w:val="000000"/>
                <w:sz w:val="20"/>
                <w:szCs w:val="20"/>
                <w:shd w:fill="FFFFFF" w:val="clear"/>
              </w:rPr>
              <w:t>. Еще одно грибковое заболевание. Страдает в основном рассада салата, капусты, редиса. Темнеет стебель, становится тонким, часто загнивает. Часть растений погибает, а зараза сохраняется в почве. Смена почвы в парниках, рассадниках - первоначальный способ борьбы. Почву можно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родезинфицировать формалином 40%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0.2 л на 10 л воды). Необходимо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регулярно проветрив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помещение с рассадой, рыхлить почву. Можно подсыпать к растениям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есок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небольшим слоем.</w:t>
            </w:r>
          </w:p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tt-RU"/>
              </w:rPr>
              <w:t>4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ИТОФТОРОЗ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еще одна форма грибка. В основном страдает картофель и помидоры. На листьях и стеблях образуются коричневые пятна, на нижней стороне виден слабый белый налет. Плоды покрываются подкожными, бурыми пятнами, которые постепенно поглощают весь плод. Становится мягким и погибает. Инфицированные клубни картофеля и ботву томатов нужно незамедлительно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бирать с участка и сжиг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>. Эти две культуры не могут быть соседями при посадке. Что касается обработки? Картофель еще на уровне всходов желательно обработать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дным купоросом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 г на 10 л воды). Для рассады помидор перед высадкой за 5-6 дней данный раствор тоже подойдет. Первые признаки болезни можно убрать с помощью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дномыльной эмульсии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20 г медного купороса и 200 г мыла на 10 л воды).</w:t>
            </w:r>
          </w:p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tt-RU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ШЕЙКОВАЯ ГНИЛЬ ЛУКА.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На грядке ее обнаружить практически невозможно. Проявляется она во время хранения. Шейка луковицы становится мягкой, темной, загнивает, покрывается серой плесенью.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тбор материала на посадку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началом борьбы с болезнью. Луковицы должны быть здоровыми. Убирать лук с участка необходимо в сухую погоду, основательно просушить.</w:t>
            </w:r>
          </w:p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t-RU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</w:rPr>
              <w:t>БУРАЯ ПЯТНИСТОСТЬ ПЛОДОВ.</w:t>
            </w:r>
            <w:r>
              <w:rPr>
                <w:color w:val="000000"/>
                <w:sz w:val="20"/>
                <w:szCs w:val="20"/>
              </w:rPr>
              <w:t> Еще один враг помидор, выращенных в теплицах. Желтоватые расплывчатые пятна появляются на нижних листьях. На пятнах образуется оливковый налет. Постепенно пятна буреют и охватывают весь лист. Очень быстрое развитие заболевания происходит при повышенной влажности и температуре 20-25 градусов. Для профила</w:t>
            </w:r>
          </w:p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тики еще в рассадном состоянии используйте </w:t>
            </w:r>
            <w:r>
              <w:rPr>
                <w:b/>
                <w:bCs/>
                <w:color w:val="000000"/>
                <w:sz w:val="20"/>
                <w:szCs w:val="20"/>
              </w:rPr>
              <w:t>хлорокись меди </w:t>
            </w:r>
            <w:r>
              <w:rPr>
                <w:color w:val="000000"/>
                <w:sz w:val="20"/>
                <w:szCs w:val="20"/>
              </w:rPr>
              <w:t>(50 г на 10 л воды) или </w:t>
            </w:r>
            <w:r>
              <w:rPr>
                <w:b/>
                <w:bCs/>
                <w:color w:val="000000"/>
                <w:sz w:val="20"/>
                <w:szCs w:val="20"/>
              </w:rPr>
              <w:t>1% бордоскую жидкост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Articlerenderblock"/>
              <w:shd w:fill="FFFFFF" w:val="clear"/>
              <w:spacing w:lineRule="atLeast" w:line="0" w:before="0" w:after="0"/>
              <w:jc w:val="both"/>
              <w:rPr>
                <w:bCs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олезней, как и любых вредителей, очень-очень много. Есть редкие заболевания, а мы обсудили самые распространенные. Для опытных огородников данная статья будет повторением знаний, а для начинающих-приобретением полезной информации...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не задан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04:00Z</dcterms:created>
  <dc:creator>Нурания</dc:creator>
  <dc:description/>
  <dc:language>en-US</dc:language>
  <cp:lastModifiedBy>Нурания</cp:lastModifiedBy>
  <dcterms:modified xsi:type="dcterms:W3CDTF">2020-05-16T08:27:00Z</dcterms:modified>
  <cp:revision>1</cp:revision>
  <dc:subject/>
  <dc:title/>
</cp:coreProperties>
</file>